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Anatomia da folha e do lenho de </w:t>
      </w:r>
      <w:r>
        <w:rPr>
          <w:rFonts w:cs="Arial" w:ascii="Arial" w:hAnsi="Arial"/>
          <w:b/>
          <w:bCs/>
          <w:i/>
          <w:iCs/>
          <w:caps/>
          <w:sz w:val="20"/>
          <w:szCs w:val="20"/>
        </w:rPr>
        <w:t xml:space="preserve">Alseis pickelli </w:t>
      </w:r>
      <w:r>
        <w:rPr>
          <w:rFonts w:cs="Arial" w:ascii="Arial" w:hAnsi="Arial"/>
          <w:b/>
          <w:caps/>
          <w:sz w:val="20"/>
          <w:szCs w:val="20"/>
        </w:rPr>
        <w:t xml:space="preserve">Pilger et Shmale (Rubiaceae) na Estação Ecológica de Guaxindiba (Mata do Carvão), Rio de Janeiro. </w:t>
      </w:r>
      <w:r>
        <w:rPr>
          <w:rFonts w:cs="Arial" w:ascii="Arial" w:hAnsi="Arial"/>
          <w:b/>
          <w:sz w:val="20"/>
          <w:szCs w:val="20"/>
          <w:u w:val="single"/>
        </w:rPr>
        <w:t xml:space="preserve">Tullii, C. F. 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1,4</w:t>
      </w:r>
      <w:r>
        <w:rPr>
          <w:rFonts w:cs="Arial" w:ascii="Arial" w:hAnsi="Arial"/>
          <w:b/>
          <w:sz w:val="20"/>
          <w:szCs w:val="20"/>
        </w:rPr>
        <w:t xml:space="preserve">, Rabelo, G. R. </w:t>
      </w:r>
      <w:r>
        <w:rPr>
          <w:rFonts w:cs="Arial" w:ascii="Arial" w:hAnsi="Arial"/>
          <w:b/>
          <w:sz w:val="20"/>
          <w:szCs w:val="20"/>
          <w:vertAlign w:val="superscript"/>
        </w:rPr>
        <w:t>2,4</w:t>
      </w:r>
      <w:r>
        <w:rPr>
          <w:rFonts w:cs="Arial" w:ascii="Arial" w:hAnsi="Arial"/>
          <w:b/>
          <w:sz w:val="20"/>
          <w:szCs w:val="20"/>
        </w:rPr>
        <w:t xml:space="preserve"> &amp; Da Cunha, M.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3,4</w:t>
      </w:r>
      <w:r>
        <w:rPr>
          <w:rFonts w:cs="Arial" w:ascii="Arial" w:hAnsi="Arial"/>
          <w:b/>
          <w:sz w:val="20"/>
          <w:szCs w:val="20"/>
        </w:rPr>
        <w:t>. 1- Graduanda, 2- Doutorando, 3- Docente, 4 - Laboratório de Biologia Celular e Tecidual, Centro de Biociências e Biotecnologia,UENF, RJ, Brasil (kristullii@hotmail.co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Alseis pickelli</w:t>
      </w:r>
      <w:r>
        <w:rPr>
          <w:rFonts w:cs="Arial" w:ascii="Arial" w:hAnsi="Arial"/>
          <w:sz w:val="20"/>
          <w:szCs w:val="20"/>
        </w:rPr>
        <w:t xml:space="preserve">, no Estado do Rio de Janeiro, está restrita a região norte-fluminense, sendo encontrada na Estação Ecológica de Guaxindiba (Mata do Carvão). Nosso objetivo foi descrever a anatomia da folha e do lenho de </w:t>
      </w:r>
      <w:r>
        <w:rPr>
          <w:rFonts w:cs="Arial" w:ascii="Arial" w:hAnsi="Arial"/>
          <w:bCs/>
          <w:i/>
          <w:iCs/>
          <w:sz w:val="20"/>
          <w:szCs w:val="20"/>
        </w:rPr>
        <w:t>A. pickelli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mostras de folha e madeira foram coletadas, fixadas e processadas de acordo com métodos usuais para microscopia óptica e eletrônica de varredura. As folhas de </w:t>
      </w:r>
      <w:r>
        <w:rPr>
          <w:rFonts w:cs="Arial" w:ascii="Arial" w:hAnsi="Arial"/>
          <w:i/>
          <w:sz w:val="20"/>
          <w:szCs w:val="20"/>
        </w:rPr>
        <w:t>A. pickelli</w:t>
      </w:r>
      <w:r>
        <w:rPr>
          <w:rFonts w:cs="Arial" w:ascii="Arial" w:hAnsi="Arial"/>
          <w:sz w:val="20"/>
          <w:szCs w:val="20"/>
        </w:rPr>
        <w:t xml:space="preserve"> apresentam estômatos paracíticos na superfície abaxial e não apresentam ornamentações no relevo cuticular. Na face abaxial, foram encontrados tricomas nas regiões de nervuras do limbo e domácias do tipo fenda com tufo de pêlos, entre as nervuras principal e secundárias. A epiderme possui camada de células tabulares recoberta por cutícula delgada. O mesofilo é dorsiventral constituído de parênquima paliçádico com um a dois estratos de células subjacentes à epiderme adaxial e parênquima lacunoso formado por 4 a 5 estratos. O sistema vascular é do tipo colateral e está envolvido por duas bainhas. A mais interna é constituída por fibras perivasculares com projeção até a epiderme adaxial e, a mais externa, por células parenquimáticas com cristais. No lenho, foram identificadas camadas de crescimento distintas, demarcadas pelo achatamento radial das fibras, maior espessamento das paredes do lenho tardio e decréscimo na freqüência dos elementos de vasos. As características celulares do lenho são: elementos de vaso com porosidade difusa, solitários, em arranjos radiais 2 a 5 elementos ou em cachos de quatro elementos; placas de perfuração simples e placas laterais; pontoações intervasculares guarnecidas pequenas e alternas; fibrotraqueóides septados com paredes delgadas a espessas; parênquima axial raro ou ausente; parênquima radial multiseriado integrados por células procumbentes na região central e margens com células eretas e quadradas; presença de células perfuradas de raio e raios fusionados. As características anatômicas observadas podem fornecer subsídios para taxonomia da família Rubiaceae. (CNPq, FAPERJ, PETROBRA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14:00Z</dcterms:created>
  <dc:creator>xx</dc:creator>
  <dc:description/>
  <cp:keywords/>
  <dc:language>en-US</dc:language>
  <cp:lastModifiedBy>xx</cp:lastModifiedBy>
  <dcterms:modified xsi:type="dcterms:W3CDTF">2007-11-13T17:36:00Z</dcterms:modified>
  <cp:revision>4</cp:revision>
  <dc:subject/>
  <dc:title>O resumo deve ser editado em Word for Windows e apresentar a seguinte formatação: Arial, tamanho 10, cor preta; espaçamento simples; texto justificado e utilizar itálico nos nomes científicos</dc:title>
</cp:coreProperties>
</file>